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DECRETO No. 203</w:t>
      </w:r>
    </w:p>
    <w:p>
      <w:pPr>
        <w:pStyle w:val="Normal"/>
        <w:jc w:val="center"/>
        <w:rPr>
          <w:rFonts w:ascii="Arial" w:hAnsi="Arial" w:cs="Arial"/>
          <w:sz w:val="24"/>
          <w:szCs w:val="24"/>
          <w:u w:val="single"/>
        </w:rPr>
      </w:pPr>
      <w:r>
        <w:rPr>
          <w:rFonts w:cs="Arial" w:ascii="Arial" w:hAnsi="Arial"/>
          <w:b/>
          <w:sz w:val="24"/>
          <w:szCs w:val="24"/>
          <w:u w:val="single"/>
        </w:rPr>
        <w:t>DEL COMITE EJECUTIVO DEL CONSEJO DE MINISTROS</w:t>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POR CUANTO:</w:t>
      </w:r>
      <w:r>
        <w:rPr>
          <w:rFonts w:cs="Arial" w:ascii="Arial" w:hAnsi="Arial"/>
          <w:sz w:val="24"/>
          <w:szCs w:val="24"/>
        </w:rPr>
        <w:t xml:space="preserve"> El Decreto Ley No. 99 de 25 de diciembre de 1987 de las Contravenciones Personales, establece el procedimiento general para sancionar las contravenciones y su Disposición Final Primera ha facultado expresamente al Consejo de Ministros para que las defina y determine las sanciones imponibles por su comisión, así como regule otros aspectos necesarios para la aplicación concreta de sus disposic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OR CUANTO:</w:t>
      </w:r>
      <w:r>
        <w:rPr>
          <w:rFonts w:cs="Arial" w:ascii="Arial" w:hAnsi="Arial"/>
          <w:sz w:val="24"/>
          <w:szCs w:val="24"/>
        </w:rPr>
        <w:t xml:space="preserve">  El Decreto Ley No. 67 de 19 de abril de 1983 “De Organización de la Administración Central del Estado” establece en su Artículo 64 inciso c) que corresponde al Ministerio de la Agricultura, dirigir y controlar la aplicación de las disposiciones legales vigentes sobre la propiedad y posesión de la tierra agropecuaria y forestal estatal, colectiva e individual; disposiciones legales que quedaron plasmadas en el Decreto Ley No. 125 de 30 de enero de 1991, “Régimen de Posesión, Propiedad y Herencia de la Tierra y Bienes Agropecua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OR CUANTO:</w:t>
      </w:r>
      <w:r>
        <w:rPr>
          <w:rFonts w:cs="Arial" w:ascii="Arial" w:hAnsi="Arial"/>
          <w:sz w:val="24"/>
          <w:szCs w:val="24"/>
        </w:rPr>
        <w:t xml:space="preserve"> El citado Decreto Ley No. 67, estableció igualmente en su artículo 64 inciso d) que corresponde al Ministerio de la Agricultura registrar el fondo de tierra agropecuaria y forestal de propiedad estatal, colectiva e individual, habiéndose creado y reglamentado el Registro de la Tenencia de la Tierra por Resolución No. 597/87 y 288/90 del Ministro de la Agricul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OR CUANTO</w:t>
      </w:r>
      <w:r>
        <w:rPr>
          <w:rFonts w:cs="Arial" w:ascii="Arial" w:hAnsi="Arial"/>
          <w:sz w:val="24"/>
          <w:szCs w:val="24"/>
        </w:rPr>
        <w:t>: Es necesario establecer cuales son las acciones y omisiones no constitutivas de delitos que se deberán considerar como contravenciones de las disposiciones legales vigentes arriba ci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OR TANTO:</w:t>
      </w:r>
      <w:r>
        <w:rPr>
          <w:rFonts w:cs="Arial" w:ascii="Arial" w:hAnsi="Arial"/>
          <w:sz w:val="24"/>
          <w:szCs w:val="24"/>
        </w:rPr>
        <w:t xml:space="preserve"> El Comité Ejecutivo del Consejo de Ministros, en uso de las atribuciones que le han sido conferidas, decreta lo siguient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VENCIONES DEL REGIMEN DE POSESION, PROPIEDAD Y</w:t>
      </w:r>
    </w:p>
    <w:p>
      <w:pPr>
        <w:pStyle w:val="Normal"/>
        <w:jc w:val="center"/>
        <w:rPr>
          <w:rFonts w:ascii="Arial" w:hAnsi="Arial" w:cs="Arial"/>
          <w:b/>
          <w:b/>
          <w:sz w:val="24"/>
          <w:szCs w:val="24"/>
        </w:rPr>
      </w:pPr>
      <w:r>
        <w:rPr>
          <w:rFonts w:cs="Arial" w:ascii="Arial" w:hAnsi="Arial"/>
          <w:b/>
          <w:sz w:val="24"/>
          <w:szCs w:val="24"/>
        </w:rPr>
        <w:t>HERENCIA DE LA TIERRA Y BIENES AGROPECUARIOS, Y DEL</w:t>
      </w:r>
    </w:p>
    <w:p>
      <w:pPr>
        <w:pStyle w:val="Normal"/>
        <w:jc w:val="center"/>
        <w:rPr>
          <w:rFonts w:ascii="Arial" w:hAnsi="Arial" w:cs="Arial"/>
          <w:sz w:val="24"/>
          <w:szCs w:val="24"/>
        </w:rPr>
      </w:pPr>
      <w:r>
        <w:rPr>
          <w:rFonts w:cs="Arial" w:ascii="Arial" w:hAnsi="Arial"/>
          <w:b/>
          <w:sz w:val="24"/>
          <w:szCs w:val="24"/>
        </w:rPr>
        <w:t>REGISTRO DE LA TENENCIA DE LA TIER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I</w:t>
      </w:r>
    </w:p>
    <w:p>
      <w:pPr>
        <w:pStyle w:val="Normal"/>
        <w:jc w:val="center"/>
        <w:rPr>
          <w:rFonts w:ascii="Arial" w:hAnsi="Arial" w:cs="Arial"/>
          <w:sz w:val="24"/>
          <w:szCs w:val="24"/>
        </w:rPr>
      </w:pPr>
      <w:r>
        <w:rPr>
          <w:rFonts w:cs="Arial" w:ascii="Arial" w:hAnsi="Arial"/>
          <w:sz w:val="24"/>
          <w:szCs w:val="24"/>
        </w:rPr>
        <w:t>Contravenciones y medidas a aplicar</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 Contravendrá la legislación sobre el Régimen de Posesión, Propiedad y Herencia de la Tierra y se le impondrá la multa y demás medidas que en cada caso se establece, el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ocupe sin autorización debida, tierras de propiedad estatal, cooperativa o privada, $1000.00 pesos, la devolución inmediata de la tierra, y el decomiso de los bienes que a la misma haya incorp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utorice sin estar facultado para ello, o estando facultado, permita, debiéndolo impedir, la ocupación de tierras de propiedad estatal, cooperativa o privada, así como las que en usufructo posean personas naturales y jurídicas, $500.00 p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adquiera o entre en posesión, mediante compra u otra forma de transmisión, tierras de propiedad estatal, cooperativa o privada, sin la debida autorización, $500.00 y la obligación de devolverla en un término no superior a 10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parcele o entregue tierras para urbanización y otros usos no agropecuarios sin la correspondiente autorización, $1000.00 y la obligación de subsanar la infracción en el término conced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tenga deficientemente aprovechadas o abandonadas en forma negligente, tierras de propiedad o en usufructo, sin causa plenamente justificada, $1000.00 pesos y la obligación de ponerlas en explotación en el término concedido para e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no utilice las tierras en la línea fundamental de producción que le ha sido aprobada, $1000.00 y la obligación de subsanar la infracción en el término concedido para e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establezca relaciones de aparcería, arrendamiento u otras no autorizadas, $1000.00 y la obligación de subsanar la infracción en el término concedido para e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contando con los productos cuya venta está prohibida en el Mercado Agropecuario, no entregue a la entidad estatal comercializadora las cantidades pactadas en los contratos, se le impondrá una multa equivalente a diez veces el valor de las cantidades no entregadas, y la obligación de entregarlas en el próximo plazo de entrega pac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no cumpla, contando con los recursos para ello, el programa de reforestación aprobado por la Empresa o entidad estatal correspondiente $500.00 pesos, y la obligación de cumplir lo aprob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 Contravendrá el régimen de funcionamiento del registro de la tenencia de la tierra y se le impondrá una multa y demás medidas que en cada caso se señala el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o presente dentro del término de 72 horas, al serle exigidos por la autoridad correspondiente, los documentos que acrediten la posesión legal de la tierra, $50.00, y la obligación de presentarlo en el nuevo término que se le conce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no concurra en los términos establecidos a las oficinas encargadas del Registro de la Tenencia de la Tierra, a fin de darse alta, baja o actualizar su situación como tenedor de la tierra, $50.00 pesos y la obligación de actualizarla en los nuevos términos que se le conced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suministre datos erróneos a las oficinas encargadas del Registro de la Tenencia de la Tierra, $100.00 pesos y la obligación de suministrar la información verídic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II</w:t>
      </w:r>
    </w:p>
    <w:p>
      <w:pPr>
        <w:pStyle w:val="Normal"/>
        <w:jc w:val="center"/>
        <w:rPr>
          <w:rFonts w:ascii="Arial" w:hAnsi="Arial" w:cs="Arial"/>
          <w:b/>
          <w:b/>
          <w:sz w:val="24"/>
          <w:szCs w:val="24"/>
        </w:rPr>
      </w:pPr>
      <w:r>
        <w:rPr>
          <w:rFonts w:cs="Arial" w:ascii="Arial" w:hAnsi="Arial"/>
          <w:b/>
          <w:sz w:val="24"/>
          <w:szCs w:val="24"/>
        </w:rPr>
        <w:t>AUTORIDADES FACULTADAS PARA IMPONER LAS MEDIDAS</w:t>
      </w:r>
    </w:p>
    <w:p>
      <w:pPr>
        <w:pStyle w:val="Normal"/>
        <w:jc w:val="center"/>
        <w:rPr>
          <w:rFonts w:ascii="Arial" w:hAnsi="Arial" w:cs="Arial"/>
          <w:b/>
          <w:b/>
          <w:sz w:val="24"/>
          <w:szCs w:val="24"/>
        </w:rPr>
      </w:pPr>
      <w:r>
        <w:rPr>
          <w:rFonts w:cs="Arial" w:ascii="Arial" w:hAnsi="Arial"/>
          <w:b/>
          <w:sz w:val="24"/>
          <w:szCs w:val="24"/>
        </w:rPr>
        <w:t>Y RESOLVER LOS RECURS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ículo 3.- Las autoridades facultadas para conocer de las contravenciones definidas en el Artículo 1 del presente Decreto serán los Directores Municipales de Cooperativas y Campesinos, los Asesores Jurídicos de estas Direcciones, los Inspectores Municipales Estatales y otros funcionarios que expresamente designe el Ministro de la Agri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faculta al Ministro del Azúcar, para designar adicionalmente a Inspectores de ese Organismo para conocer de las contravenciones que se cometan en tierras dedicadas al cultivo de la caña de azúc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4.- Las autoridades facultadas para conocer de las contravenciones definidas en el Artículo 2 de este Decreto, serán las Registradoras del Registro de la Tenencia de la Tierra del Ministerio de la Agricultura y demás funcionarios que expresamente designe a tales efectos el Ministro de la Agri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5.- Las autoridades facultadas para conocer y resolver los recursos de apelación que se interpongan contra el acto administrativo por el cual se hayan impuesto medidas al amparo de lo establecido en los Artículos 1 y 2 de este Decreto serán los Delegados Territoriales del Ministerio de la Agri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las medidas fueran impuestas por los Inspectores designados por el Ministro del Azúcar, las autoridades facultadas para conocer y resolver dichos recursos serán los Delegados Territoriales del Ministerio del Azúc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6.- Las autoridades facultadas para garantizar la devolución y restitución de las tierras que hayan sido ocupadas o entregadas, y por cuyos actos se hayan impuesto medidas al amparo de lo establecido en el presente Decreto serán los Delegados Territoriales del Ministerio de la Agricultura, los que a su vez tomarán todas las medidas para asegurar la continuidad o la explotación inmediata de las mismas.</w:t>
      </w:r>
    </w:p>
    <w:p>
      <w:pPr>
        <w:pStyle w:val="Normal"/>
        <w:jc w:val="center"/>
        <w:rPr>
          <w:rFonts w:ascii="Arial" w:hAnsi="Arial" w:cs="Arial"/>
          <w:b/>
          <w:b/>
          <w:sz w:val="24"/>
          <w:szCs w:val="24"/>
        </w:rPr>
      </w:pPr>
      <w:r>
        <w:rPr>
          <w:rFonts w:cs="Arial" w:ascii="Arial" w:hAnsi="Arial"/>
          <w:b/>
          <w:sz w:val="24"/>
          <w:szCs w:val="24"/>
        </w:rPr>
        <w:t>DISPOSICIONES FINAL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IMERA: Se faculta al Ministro de la Agricultura para dictar cuantas disposiciones jurídicas sean necesarias para la mejor aplicación, ejecución y cumplimiento de lo dispuesto en es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NDA: Se derogan cuantas disposiciones jurídicas de igual o inferior jerarquía se opongan a lo dispuesto en el presente Decreto, el que comenzará a regir a partir de los 30 días posteriores a su publicación en la Gaceta Oficial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O en la Ciudad de La Habana, a los 21 días del mes de noviembre de 1995, “AÑO DEL CENTENARIO DE LA CAIDA DE JOSE MAR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Fidel Castro Ruz</w:t>
      </w:r>
    </w:p>
    <w:p>
      <w:pPr>
        <w:pStyle w:val="Normal"/>
        <w:jc w:val="right"/>
        <w:rPr>
          <w:rFonts w:ascii="Arial" w:hAnsi="Arial" w:cs="Arial"/>
          <w:sz w:val="24"/>
          <w:szCs w:val="24"/>
        </w:rPr>
      </w:pPr>
      <w:r>
        <w:rPr>
          <w:rFonts w:cs="Arial" w:ascii="Arial" w:hAnsi="Arial"/>
          <w:sz w:val="24"/>
          <w:szCs w:val="24"/>
        </w:rPr>
        <w:t>Presidente del Consejo de Ministros</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fredo Jordán Morales</w:t>
      </w:r>
    </w:p>
    <w:p>
      <w:pPr>
        <w:pStyle w:val="Normal"/>
        <w:jc w:val="center"/>
        <w:rPr>
          <w:rFonts w:ascii="Arial" w:hAnsi="Arial" w:cs="Arial"/>
          <w:sz w:val="24"/>
          <w:szCs w:val="24"/>
        </w:rPr>
      </w:pPr>
      <w:r>
        <w:rPr>
          <w:rFonts w:cs="Arial" w:ascii="Arial" w:hAnsi="Arial"/>
          <w:sz w:val="24"/>
          <w:szCs w:val="24"/>
        </w:rPr>
        <w:t>Ministro de la Agricultu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rlos Lage Dávila</w:t>
      </w:r>
    </w:p>
    <w:p>
      <w:pPr>
        <w:pStyle w:val="Normal"/>
        <w:jc w:val="both"/>
        <w:rPr>
          <w:rFonts w:ascii="Arial" w:hAnsi="Arial" w:cs="Arial"/>
          <w:sz w:val="24"/>
          <w:szCs w:val="24"/>
        </w:rPr>
      </w:pPr>
      <w:r>
        <w:rPr>
          <w:rFonts w:cs="Arial" w:ascii="Arial" w:hAnsi="Arial"/>
          <w:sz w:val="24"/>
          <w:szCs w:val="24"/>
        </w:rPr>
        <w:t>Secretario del Consejo de Ministros</w:t>
      </w:r>
    </w:p>
    <w:p>
      <w:pPr>
        <w:pStyle w:val="Normal"/>
        <w:jc w:val="both"/>
        <w:rPr>
          <w:rFonts w:ascii="Arial" w:hAnsi="Arial" w:cs="Arial"/>
          <w:sz w:val="24"/>
          <w:szCs w:val="24"/>
        </w:rPr>
      </w:pPr>
      <w:r>
        <w:rPr>
          <w:rFonts w:cs="Arial" w:ascii="Arial" w:hAnsi="Arial"/>
          <w:sz w:val="24"/>
          <w:szCs w:val="24"/>
        </w:rPr>
        <w:t>y de su Comité Ejecu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58:00Z</dcterms:created>
  <dc:creator>ctierra04</dc:creator>
  <dc:description/>
  <cp:keywords/>
  <dc:language>en-US</dc:language>
  <cp:lastModifiedBy>espjuridico11</cp:lastModifiedBy>
  <dcterms:modified xsi:type="dcterms:W3CDTF">2016-03-15T18:03:00Z</dcterms:modified>
  <cp:revision>4</cp:revision>
  <dc:subject/>
  <dc:title/>
</cp:coreProperties>
</file>