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CONSEJO DE ESTAD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FIDEL CASTRO RUZ, PRESIDENTE DEL CONSEJO DE ESTADO DE LA REPUBLICA DE CUB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AGO SABER: QUE EL CONSEJO DE ESTADO HA ACORDADO LO SIGUIENTE:</w:t>
      </w:r>
    </w:p>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b/>
          <w:sz w:val="16"/>
        </w:rPr>
        <w:t>DECRETO LEY No.  232 /  2003</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6"/>
        </w:rPr>
        <w:t>POR CUANTO</w:t>
      </w:r>
      <w:r>
        <w:rPr>
          <w:rFonts w:cs="Arial" w:ascii="Arial" w:hAnsi="Arial"/>
          <w:sz w:val="16"/>
        </w:rPr>
        <w:t>: LA HUMANIDAD VIVE EL HORROR SILENCIOSO DE UNA VERDADERA  GUERRA QUE DESCONOCE FRONTERAS, GENERADA POR EL COMERCIO  ILEGAL DE DROGAS, QUE SE EXPANDE INDETENIBLEMENTE COMO UNA AMENAZA GLOBAL, AFECTA TODOS LOS RINCONES DEL PLANETA Y A CENTENARES DE MILLONES DE CONSUMIDORES HABITUALES, AL TIEMPO QUE ENGENDRA VIOLENCIA, CORRUPCION, INESTABILIDAD SOCIAAL, INGOBERNABILIDAD, DETERIORO DE LA SALUD FISICA Y MENTAL DEL HOMBRE Y LAVADO DE DINERO, ENTRE OTROS MALES.</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16"/>
        </w:rPr>
        <w:t>POR  CUANTO</w:t>
      </w:r>
      <w:r>
        <w:rPr>
          <w:rFonts w:cs="Arial" w:ascii="Arial" w:hAnsi="Arial"/>
          <w:sz w:val="16"/>
        </w:rPr>
        <w:t>: CUBA, COMO INTEGRANTE DE LA COMUNIDAD INTERNACIONAL TAMBIEN SE ENFRENTA A AMENAZAS Y RIESGOS CADA VEZ MAYORES, PROVENIENTES DE ESE FENOMENO, LO QUE  SE EVIDENCIA EN QUE ULTIMAMENTE EL USO INDEBIDO DE DROGAS MUESTRA INDICES CRECIENTES, AUNQUE DISCRETOS EN COMPARACION CON OTRAS NACIONES.</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16"/>
        </w:rPr>
        <w:t>POR CUANTO</w:t>
      </w:r>
      <w:r>
        <w:rPr>
          <w:rFonts w:cs="Arial" w:ascii="Arial" w:hAnsi="Arial"/>
          <w:sz w:val="16"/>
        </w:rPr>
        <w:t>: LA PROPIEDAD DE LOS CIUDADANOS SOBRE LA VIVIENDA Y LAS TIERRAS CONSTITUYE EL RESULTADO DE LA OBRA REVOLUCIONARIA EN BENEFICIO DEL PUEBLO TRABAJADOR,  ES INACEPTABLE QUE PERSONAS INESCRUPULOSAS SE APROVECHEN DE ESTAS CONQUISTAS Y LAS UTILICEN EN ACTIVIDADES DE LUCRO Y ENRIQUECIMIENTO PERSONAL, EN DETRIMENTO DEL BIENESTAR COMUN Y DE LOS VALORES MORALES DE NUESTRA SOCIEDA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POR CUANTO</w:t>
      </w:r>
      <w:r>
        <w:rPr>
          <w:rFonts w:cs="Arial" w:ascii="Arial" w:hAnsi="Arial"/>
          <w:sz w:val="16"/>
        </w:rPr>
        <w:t>: ES CONOCIDO QUE OCASIONALMENTE  SON DETECTADO CIUDADANOS EXTRANJEROS QUE ARRIBAN  A NUESTRO PAIS  TRANSPORTANDO  DROGAS CON DESTINO A OTROS PAISES E INCLUSO PARA FOMENTAR EL MERCADO INTERNO DE ESAS SUSTANCIAS, ORGANIZANDO SUS OPERACIONES DESDE CASAS DE ALQUILER, MUCHAS DE ELLAS ILEGALES, VIOLANDO LAS REGULACIONES ESTABLECIDAS PARA LA ESTANCIA DE EXTRANJEROS EN EL PAI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POR CUANTO</w:t>
      </w:r>
      <w:r>
        <w:rPr>
          <w:rFonts w:cs="Arial" w:ascii="Arial" w:hAnsi="Arial"/>
          <w:sz w:val="16"/>
        </w:rPr>
        <w:t xml:space="preserve">: LA LUCHA  CONTRA LAS DROGAS ES NUESTRO PAIS ES CONSUSTANCIAL A LOS EXTRAORDINARIOS VALORES HUMANISTAS Y SOLIDARIOS QUE HA FORJADO LA REVOLUCION; ES PARTE DE LA VOCACION POR DIGNIFICAR CADA VEZ MÁS AL SER HUMANO Y DEL PROPOSITO POR LOGRAR UNA CULTURA GENERAL INTEGRAL COMO OBRA VERDADERA E INFINITA EN LA EDIFICACION DE UNA SOCIEDAD NUEVA.  EN ESE ENFRENTAMIENTO, SE UTILIZARAN LOS INSTRUMENTOS JURIDICOS QUE RESULTEN NECESARIOS Y SE SEGUIRAN UTILIZANDO LOS RECURSOS QUE HAGAN FALTA, A PESAR DE NUESTRAS LIMITACIONES ECONOMICAS, PARA EL COMBATE A MUERTE CONTRA EL NARCOTRAFICO INTERNACIONAL Y EL INCIPIENT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DOLESCENTES Y JOVENES, PARTICULARMENTE VULNERABLES A TALES ACCIONES CRIMINALES, SOLO PUEDEN ENFRENTARSE MEDIANTE MEDIDAS DRASTICAS Y EJEMPLARIZA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POR CUANTO</w:t>
      </w:r>
      <w:r>
        <w:rPr>
          <w:rFonts w:cs="Arial" w:ascii="Arial" w:hAnsi="Arial"/>
          <w:sz w:val="16"/>
        </w:rPr>
        <w:t>: ES NECESARIO IGUALMENTE, EN EL MARCO DE NUESTRA LEGALIDAD, COMBATIR CON MAYOR RIGOR  Y ENERGIA OTRAS MANIFESTACIONES DE CORRUPCION Y CONDUCTAS ANTISOCIALES, QUE AFECTAN SENSIBLEMENTE A NUESTRA SOCIEDAD, EN LAS QUE SON UTILIZADAS VIVIENDAS O LOCALES Y LA TIERRA.</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16"/>
        </w:rPr>
        <w:t>POR TANTO</w:t>
      </w:r>
      <w:r>
        <w:rPr>
          <w:rFonts w:cs="Arial" w:ascii="Arial" w:hAnsi="Arial"/>
          <w:sz w:val="16"/>
        </w:rPr>
        <w:t xml:space="preserve">: EL CONSEJO DE ESTADO, EN USO DE LAS ATRIBUCIONES QUE LE HAN SIDO CONFERIDAS POR EL INCISO C) DE LA CONSTITUCION DE LA REPUBLICA, DICTA EL SIGUIENTE: </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DECRETO LEY No.  232 /  2003</w:t>
      </w:r>
    </w:p>
    <w:p>
      <w:pPr>
        <w:pStyle w:val="Normal"/>
        <w:rPr>
          <w:rFonts w:ascii="Arial" w:hAnsi="Arial" w:cs="Arial"/>
          <w:b/>
          <w:b/>
          <w:sz w:val="16"/>
        </w:rPr>
      </w:pPr>
      <w:r>
        <w:rPr>
          <w:rFonts w:cs="Arial" w:ascii="Arial" w:hAnsi="Arial"/>
          <w:b/>
          <w:sz w:val="16"/>
        </w:rPr>
      </w:r>
    </w:p>
    <w:p>
      <w:pPr>
        <w:pStyle w:val="Normal"/>
        <w:jc w:val="center"/>
        <w:rPr>
          <w:b/>
          <w:b/>
          <w:sz w:val="16"/>
        </w:rPr>
      </w:pPr>
      <w:r>
        <w:rPr>
          <w:b/>
          <w:sz w:val="16"/>
        </w:rPr>
        <w:t>SOBRE CONFISCACION POR HECHOS RELACIONADOS CON LAS DROGAS, ACTOS DE CORRUPCION O CON OTROS COMPORTAMIENTOS ILICITOS</w:t>
      </w:r>
    </w:p>
    <w:p>
      <w:pPr>
        <w:pStyle w:val="Normal"/>
        <w:jc w:val="both"/>
        <w:rPr>
          <w:b/>
          <w:b/>
          <w:sz w:val="16"/>
        </w:rPr>
      </w:pPr>
      <w:r>
        <w:rPr>
          <w:b/>
          <w:sz w:val="16"/>
        </w:rPr>
      </w:r>
    </w:p>
    <w:p>
      <w:pPr>
        <w:pStyle w:val="Heading1"/>
        <w:rPr/>
      </w:pPr>
      <w:r>
        <w:rPr/>
        <w:t>CAPITULO I</w:t>
      </w:r>
    </w:p>
    <w:p>
      <w:pPr>
        <w:pStyle w:val="Normal"/>
        <w:jc w:val="both"/>
        <w:rPr>
          <w:sz w:val="16"/>
        </w:rPr>
      </w:pPr>
      <w:r>
        <w:rPr>
          <w:sz w:val="16"/>
        </w:rPr>
      </w:r>
    </w:p>
    <w:p>
      <w:pPr>
        <w:pStyle w:val="Normal"/>
        <w:jc w:val="both"/>
        <w:rPr>
          <w:b/>
          <w:b/>
          <w:sz w:val="16"/>
        </w:rPr>
      </w:pPr>
      <w:r>
        <w:rPr>
          <w:b/>
          <w:sz w:val="16"/>
        </w:rPr>
        <w:t>CONFISCACION DE VIVIENDAS O LOCALES</w:t>
      </w:r>
    </w:p>
    <w:p>
      <w:pPr>
        <w:pStyle w:val="Normal"/>
        <w:jc w:val="both"/>
        <w:rPr>
          <w:b/>
          <w:b/>
          <w:sz w:val="16"/>
        </w:rPr>
      </w:pPr>
      <w:r>
        <w:rPr>
          <w:b/>
          <w:sz w:val="16"/>
        </w:rPr>
      </w:r>
    </w:p>
    <w:p>
      <w:pPr>
        <w:pStyle w:val="Normal"/>
        <w:jc w:val="both"/>
        <w:rPr/>
      </w:pPr>
      <w:r>
        <w:rPr>
          <w:sz w:val="16"/>
        </w:rPr>
        <w:t xml:space="preserve">ARTÍCULO 1: SE DISPONE LA CONFISCACION O, EN SU CASO LA PÉRDIDA DEL RESPECTIVO DERECHO DE LAS VIVIENDAS O LOCALES, EN LOS QUE: </w:t>
      </w:r>
    </w:p>
    <w:p>
      <w:pPr>
        <w:pStyle w:val="Normal"/>
        <w:numPr>
          <w:ilvl w:val="0"/>
          <w:numId w:val="3"/>
        </w:numPr>
        <w:jc w:val="both"/>
        <w:rPr>
          <w:sz w:val="16"/>
        </w:rPr>
      </w:pPr>
      <w:r>
        <w:rPr>
          <w:sz w:val="16"/>
        </w:rPr>
        <w:t>SE PRODUZCA, TRAFIQUE, ADQUIERA, GUARDE, CONSUMA, OCULTE O DE CUALQUIER OTRO MODO SE REALICEN  HECHOS QUE, DIRECTA O INDIRECTAMENTE, SE HALLEN  RELACIONADOS CON LAS DROGAS ILICITAS, ESTUPEFACIENTES, SUSTANCIAS PSICOTROPICAS U OTRAS DE EFECTOS SIMILARES.</w:t>
      </w:r>
    </w:p>
    <w:p>
      <w:pPr>
        <w:pStyle w:val="Normal"/>
        <w:numPr>
          <w:ilvl w:val="0"/>
          <w:numId w:val="3"/>
        </w:numPr>
        <w:jc w:val="both"/>
        <w:rPr>
          <w:sz w:val="16"/>
        </w:rPr>
      </w:pPr>
      <w:r>
        <w:rPr>
          <w:sz w:val="16"/>
        </w:rPr>
        <w:t>SE PRACTIQUEN ACTOS DE CORRUPCION,  PROSTITUCION, PROXENETISMO, TRATA DE PERSONAS, PORNOGRAFIA, CORRUPCION DE MENORES, TRAFICO DE PERSONAS U OTROS DE SIMILAR CONNOTACION.</w:t>
      </w:r>
    </w:p>
    <w:p>
      <w:pPr>
        <w:pStyle w:val="Normal"/>
        <w:jc w:val="both"/>
        <w:rPr>
          <w:sz w:val="16"/>
        </w:rPr>
      </w:pPr>
      <w:r>
        <w:rPr>
          <w:sz w:val="16"/>
        </w:rPr>
      </w:r>
    </w:p>
    <w:p>
      <w:pPr>
        <w:pStyle w:val="Normal"/>
        <w:jc w:val="both"/>
        <w:rPr>
          <w:sz w:val="16"/>
        </w:rPr>
      </w:pPr>
      <w:r>
        <w:rPr>
          <w:sz w:val="16"/>
        </w:rPr>
        <w:t xml:space="preserve">ARTICULO 2 .1: LA CONFISCACION A QUE SE REFIERE EL ARTICULO ANTERIOR PODRA DISPONERSE CUANDO SE TRATE DEL PROPIETARIO LEGAL DE LA VIVIENDA O LOCAL, COMPRENDIENDOSE TAMBIEN LOS CASOS EN QUE EL PROPIETARIO HAYA: </w:t>
      </w:r>
    </w:p>
    <w:p>
      <w:pPr>
        <w:pStyle w:val="Normal"/>
        <w:jc w:val="both"/>
        <w:rPr>
          <w:sz w:val="16"/>
        </w:rPr>
      </w:pPr>
      <w:r>
        <w:rPr>
          <w:sz w:val="16"/>
        </w:rPr>
      </w:r>
    </w:p>
    <w:p>
      <w:pPr>
        <w:pStyle w:val="Normal"/>
        <w:numPr>
          <w:ilvl w:val="0"/>
          <w:numId w:val="2"/>
        </w:numPr>
        <w:jc w:val="both"/>
        <w:rPr>
          <w:sz w:val="16"/>
        </w:rPr>
      </w:pPr>
      <w:r>
        <w:rPr>
          <w:sz w:val="16"/>
        </w:rPr>
        <w:t xml:space="preserve">ARRENDADO LA VIVIENDA O LOCAL SIN HALLARSE INSCRIPTO EN LOS REGISTROS CORRESPONDIENTES  O QUE HALLNDOSE INSCRIPTO NO INFORME A LAS AUTORIDADES DICHO ARRENDAMIENTO DENTRO DEL TERMINO LEGLMENTE ESTABLECIDO; </w:t>
      </w:r>
    </w:p>
    <w:p>
      <w:pPr>
        <w:pStyle w:val="Normal"/>
        <w:numPr>
          <w:ilvl w:val="0"/>
          <w:numId w:val="2"/>
        </w:numPr>
        <w:jc w:val="both"/>
        <w:rPr>
          <w:sz w:val="16"/>
        </w:rPr>
      </w:pPr>
      <w:r>
        <w:rPr>
          <w:sz w:val="16"/>
        </w:rPr>
        <w:t>ALBERGADO EN LA VIVIENDA A UN TERCERO QUE COMETE LOS HECHOS PREVISTOS EN EL ARTICULO ANTERIOR, SIEMPRE QUE LA OCASION O LAS CIRCUNSTANCIAS CONCURRENTES EVIDENCIEN O HAGAN SUPONER RACIONALMENTE QUE EL TITULAR TIENE CONOCIMIENTO DE LAS ACTIVIDADES EN QUE SE PRACTIQUEN LOS HECHOS A QUE SE REFIERE EL ARTICULO ANTERIOR.</w:t>
      </w:r>
    </w:p>
    <w:p>
      <w:pPr>
        <w:pStyle w:val="Normal"/>
        <w:jc w:val="both"/>
        <w:rPr>
          <w:sz w:val="16"/>
        </w:rPr>
      </w:pPr>
      <w:r>
        <w:rPr>
          <w:sz w:val="16"/>
        </w:rPr>
      </w:r>
    </w:p>
    <w:p>
      <w:pPr>
        <w:pStyle w:val="Normal"/>
        <w:jc w:val="both"/>
        <w:rPr>
          <w:sz w:val="16"/>
        </w:rPr>
      </w:pPr>
      <w:r>
        <w:rPr>
          <w:sz w:val="16"/>
        </w:rPr>
        <w:t>2 .- CUANDO LOS HECHOS ENUNCIADOS EN EL ARTICULO 1 SEAN REALIZDOS POR ALGUN ARRENDATARIO, USUFRUCTUARIO U OCUPANTE DE LA VIVIENDA O DEL LOCAL, ACTUANDO DE ALGUNA DE LAS FORMAS A QUE SE REFIERE EL APARTADO ANTERIOR, SE DISPONDRA LA PERDIDA DEL RESPECTIVO DERECHO.</w:t>
      </w:r>
    </w:p>
    <w:p>
      <w:pPr>
        <w:pStyle w:val="Normal"/>
        <w:jc w:val="both"/>
        <w:rPr>
          <w:sz w:val="16"/>
        </w:rPr>
      </w:pPr>
      <w:r>
        <w:rPr>
          <w:sz w:val="16"/>
        </w:rPr>
      </w:r>
    </w:p>
    <w:p>
      <w:pPr>
        <w:pStyle w:val="Normal"/>
        <w:jc w:val="both"/>
        <w:rPr>
          <w:sz w:val="16"/>
        </w:rPr>
      </w:pPr>
      <w:r>
        <w:rPr>
          <w:sz w:val="16"/>
        </w:rPr>
        <w:t>ARTICULO 3: LA FISCALIA Y EL MINISTERIO DEL INTERIOR, EN SU CASO, PONDRAN EN CONOCIMIENTO DEL DIRECTOR PROVINCIAL DE LA VIVIENDA LOS ELEMENTOS NECESARIOS PARA SU ACTUACION EN ESOS CASOS.</w:t>
      </w:r>
    </w:p>
    <w:p>
      <w:pPr>
        <w:pStyle w:val="Normal"/>
        <w:jc w:val="both"/>
        <w:rPr>
          <w:sz w:val="16"/>
        </w:rPr>
      </w:pPr>
      <w:r>
        <w:rPr>
          <w:sz w:val="16"/>
        </w:rPr>
      </w:r>
    </w:p>
    <w:p>
      <w:pPr>
        <w:pStyle w:val="Normal"/>
        <w:jc w:val="both"/>
        <w:rPr/>
      </w:pPr>
      <w:r>
        <w:rPr>
          <w:sz w:val="16"/>
        </w:rPr>
        <w:t>ARTÍCULO 4.1: LA RESOLUCION DISPONIENDO LA CONFISCACION DE LA VIVIENDA O LOCAL, O  EN SU CASO, LA PERDIDA DEL DERECHO RESPECTIVO SER DICTADA POR EL DIRECTOR PROVINCIAL DE LA VIVIENDA, O POR EL MUNICIPIO ESPECIAL ISLA DE LA JUVENTUD, DENTRO DEL TERMINO DE SIETE DIAS HABILES CONTADOS A PARTIR DE  LA FECHA EN QUE HAYA TENIDO CONOCIMIENTO DEL HECHO.</w:t>
      </w:r>
    </w:p>
    <w:p>
      <w:pPr>
        <w:pStyle w:val="Normal"/>
        <w:jc w:val="both"/>
        <w:rPr>
          <w:sz w:val="16"/>
        </w:rPr>
      </w:pPr>
      <w:r>
        <w:rPr>
          <w:sz w:val="16"/>
        </w:rPr>
        <w:t>2.- CONTRA LA RESOLUCION A QUE SE REFIERE EL APARTADO ANTERIOR, SOLO PODRA ACUDIR EN REVISION ANTE EL PRESIDENTE DEL INSTITUTO NACIONL DE LA VIVIENDA. LA REVISION DEBERA INTERPONERSE DENTRO DE LOS TRES DIAS HABILES SIGUIENTES A LA FECHA DE NOTIFICACION DE LA RESOLUCION IMPUGNADA SIN QUE ELLO INTERRUMPA LA EJECUCION DE L MEDIDA CONFISCATORIA.</w:t>
      </w:r>
    </w:p>
    <w:p>
      <w:pPr>
        <w:pStyle w:val="Normal"/>
        <w:jc w:val="both"/>
        <w:rPr>
          <w:sz w:val="16"/>
        </w:rPr>
      </w:pPr>
      <w:r>
        <w:rPr>
          <w:sz w:val="16"/>
        </w:rPr>
      </w:r>
    </w:p>
    <w:p>
      <w:pPr>
        <w:pStyle w:val="Normal"/>
        <w:jc w:val="both"/>
        <w:rPr>
          <w:sz w:val="16"/>
        </w:rPr>
      </w:pPr>
      <w:r>
        <w:rPr>
          <w:sz w:val="16"/>
        </w:rPr>
        <w:t>3.- CONTRA LA RESOLUCION QUE DICTE EL PRESIDENTE DEL INSTITUTO NACIONAL DE LA VIVIENDA RESOLVIENDO LA REVISION NO PROCEDERA RECLAMACION ALGUNA EN LO ADMINISTRATIVO NI EN LO JUDICIAL.</w:t>
      </w:r>
    </w:p>
    <w:p>
      <w:pPr>
        <w:pStyle w:val="Normal"/>
        <w:jc w:val="both"/>
        <w:rPr>
          <w:sz w:val="16"/>
        </w:rPr>
      </w:pPr>
      <w:r>
        <w:rPr>
          <w:sz w:val="16"/>
        </w:rPr>
      </w:r>
    </w:p>
    <w:p>
      <w:pPr>
        <w:pStyle w:val="Normal"/>
        <w:jc w:val="both"/>
        <w:rPr>
          <w:sz w:val="16"/>
        </w:rPr>
      </w:pPr>
      <w:r>
        <w:rPr>
          <w:sz w:val="16"/>
        </w:rPr>
        <w:t>ARTICULO 5: EN EL ACTO DE EJECUCION DE LO DISPUESTO EN EL ARTICULO ANTERIOR, LAS DIRECCIONES DE LA VIVIENDA SERAN ASISTIDAS POR LA POLICIA NACIONAL REVOLUCIONRIA, A LOS EFECTOS DE PRESERVAR EL ORDEN PUBLICO.</w:t>
      </w:r>
    </w:p>
    <w:p>
      <w:pPr>
        <w:pStyle w:val="Normal"/>
        <w:jc w:val="both"/>
        <w:rPr>
          <w:sz w:val="16"/>
        </w:rPr>
      </w:pPr>
      <w:r>
        <w:rPr>
          <w:sz w:val="16"/>
        </w:rPr>
      </w:r>
    </w:p>
    <w:p>
      <w:pPr>
        <w:pStyle w:val="Normal"/>
        <w:jc w:val="both"/>
        <w:rPr>
          <w:sz w:val="16"/>
        </w:rPr>
      </w:pPr>
      <w:r>
        <w:rPr>
          <w:sz w:val="16"/>
        </w:rPr>
        <w:t xml:space="preserve">ARTICULO 6: A LOS EFECTOS DE LO DISPUESTO EN ESTE CAPITULO, SE ENTIENDE POR VIVIENDA LA CASA QUE SIRVE DE MORADA, PERMANENTE O TEMPORAL, ASI COMO LOS LOCALES CERRADOS QUE LA INTEGRAN, Y LOS ESPACIOS, AZOTEAS. PATIOS Y JARDINES CERCADOS, CONTIGUOS A ELLA O CON ACCESO A SU INTERIOR. </w:t>
      </w:r>
    </w:p>
    <w:p>
      <w:pPr>
        <w:pStyle w:val="Normal"/>
        <w:jc w:val="both"/>
        <w:rPr>
          <w:sz w:val="16"/>
        </w:rPr>
      </w:pPr>
      <w:r>
        <w:rPr>
          <w:sz w:val="16"/>
        </w:rPr>
      </w:r>
    </w:p>
    <w:p>
      <w:pPr>
        <w:pStyle w:val="Normal"/>
        <w:jc w:val="center"/>
        <w:rPr>
          <w:sz w:val="16"/>
        </w:rPr>
      </w:pPr>
      <w:r>
        <w:rPr>
          <w:sz w:val="16"/>
        </w:rPr>
        <w:t>CAPITULO  II</w:t>
      </w:r>
    </w:p>
    <w:p>
      <w:pPr>
        <w:pStyle w:val="Normal"/>
        <w:jc w:val="center"/>
        <w:rPr>
          <w:sz w:val="16"/>
        </w:rPr>
      </w:pPr>
      <w:r>
        <w:rPr>
          <w:sz w:val="16"/>
        </w:rPr>
      </w:r>
    </w:p>
    <w:p>
      <w:pPr>
        <w:pStyle w:val="Normal"/>
        <w:jc w:val="center"/>
        <w:rPr>
          <w:sz w:val="16"/>
        </w:rPr>
      </w:pPr>
      <w:r>
        <w:rPr>
          <w:sz w:val="16"/>
        </w:rPr>
        <w:t>CONFISCACION DE TIERRA Y BIENES AGROPECUARIOS</w:t>
      </w:r>
    </w:p>
    <w:p>
      <w:pPr>
        <w:pStyle w:val="Normal"/>
        <w:jc w:val="both"/>
        <w:rPr>
          <w:sz w:val="16"/>
        </w:rPr>
      </w:pPr>
      <w:r>
        <w:rPr>
          <w:sz w:val="16"/>
        </w:rPr>
      </w:r>
    </w:p>
    <w:p>
      <w:pPr>
        <w:pStyle w:val="Normal"/>
        <w:jc w:val="both"/>
        <w:rPr/>
      </w:pPr>
      <w:r>
        <w:rPr>
          <w:sz w:val="16"/>
        </w:rPr>
        <w:t xml:space="preserve">ARTÍCULO 7.1: SE DISPONE LA CONFISCACION DE LAS TIERRAS Y DE LOS BIENES AGROPECUARIOS DEL PROPIETAARIO QUE: </w:t>
      </w:r>
    </w:p>
    <w:p>
      <w:pPr>
        <w:pStyle w:val="Normal"/>
        <w:jc w:val="both"/>
        <w:rPr>
          <w:sz w:val="16"/>
        </w:rPr>
      </w:pPr>
      <w:r>
        <w:rPr>
          <w:sz w:val="16"/>
        </w:rPr>
      </w:r>
    </w:p>
    <w:p>
      <w:pPr>
        <w:pStyle w:val="Normal"/>
        <w:numPr>
          <w:ilvl w:val="0"/>
          <w:numId w:val="4"/>
        </w:numPr>
        <w:jc w:val="both"/>
        <w:rPr>
          <w:sz w:val="16"/>
        </w:rPr>
      </w:pPr>
      <w:r>
        <w:rPr>
          <w:sz w:val="16"/>
        </w:rPr>
        <w:t>CULTIVE LA PLANTA "CANNABIS INDICA", CONOCIDA POR MARIGUANA, U OTRA DE PROPIEDAD SIMILARES;</w:t>
      </w:r>
    </w:p>
    <w:p>
      <w:pPr>
        <w:pStyle w:val="Normal"/>
        <w:numPr>
          <w:ilvl w:val="0"/>
          <w:numId w:val="4"/>
        </w:numPr>
        <w:jc w:val="both"/>
        <w:rPr>
          <w:sz w:val="16"/>
        </w:rPr>
      </w:pPr>
      <w:r>
        <w:rPr>
          <w:sz w:val="16"/>
        </w:rPr>
        <w:t xml:space="preserve">OCULTE, TRANSPORTE O TRAFIQUE CUALQUIER TIPO DE DROGAS, ESTUPEFACIENTES, SUSTANCIAS PSICOTROPICAS Y OTRAS DE EFECTOS SIMILARES. </w:t>
      </w:r>
    </w:p>
    <w:p>
      <w:pPr>
        <w:pStyle w:val="Normal"/>
        <w:jc w:val="both"/>
        <w:rPr>
          <w:sz w:val="16"/>
        </w:rPr>
      </w:pPr>
      <w:r>
        <w:rPr>
          <w:sz w:val="16"/>
        </w:rPr>
      </w:r>
    </w:p>
    <w:p>
      <w:pPr>
        <w:pStyle w:val="Normal"/>
        <w:jc w:val="both"/>
        <w:rPr>
          <w:sz w:val="16"/>
        </w:rPr>
      </w:pPr>
      <w:r>
        <w:rPr>
          <w:sz w:val="16"/>
        </w:rPr>
        <w:t>2.- CUANDO LOS HECHOS SEÑALADOS EN EL APARTADO ANTERIOR SE COMETAN POR USUFRUCTUARIOS DE TIERRA,  SE DISPONDRA TANTO LA PERDIDA DEL DERECHO SOBRE AQUELLAS, COMO LA CONFISCACION DE  LOS BIENES AGROPECUARIOS.</w:t>
      </w:r>
    </w:p>
    <w:p>
      <w:pPr>
        <w:pStyle w:val="Normal"/>
        <w:jc w:val="both"/>
        <w:rPr>
          <w:sz w:val="16"/>
        </w:rPr>
      </w:pPr>
      <w:r>
        <w:rPr>
          <w:sz w:val="16"/>
        </w:rPr>
      </w:r>
    </w:p>
    <w:p>
      <w:pPr>
        <w:pStyle w:val="Normal"/>
        <w:jc w:val="both"/>
        <w:rPr>
          <w:sz w:val="16"/>
        </w:rPr>
      </w:pPr>
      <w:r>
        <w:rPr>
          <w:sz w:val="16"/>
        </w:rPr>
        <w:t xml:space="preserve">3.- NO OBSTANTE  LO DISPUESTO EN LOS APARTADOS ANTERIORES, QUEDARAN EXCLUIDOS DE LA CONFISCACION, LOS BIENES QUE SEAN INDISPENSABLES PARA SATISFACER LAS NECESIDADES VITALES DEL INCULPADO O DE LOS FAMILIARES A SU ABRIGO. </w:t>
      </w:r>
    </w:p>
    <w:p>
      <w:pPr>
        <w:pStyle w:val="Normal"/>
        <w:jc w:val="both"/>
        <w:rPr>
          <w:sz w:val="16"/>
        </w:rPr>
      </w:pPr>
      <w:r>
        <w:rPr>
          <w:sz w:val="16"/>
        </w:rPr>
      </w:r>
    </w:p>
    <w:p>
      <w:pPr>
        <w:pStyle w:val="Normal"/>
        <w:jc w:val="both"/>
        <w:rPr>
          <w:sz w:val="16"/>
        </w:rPr>
      </w:pPr>
      <w:r>
        <w:rPr>
          <w:sz w:val="16"/>
        </w:rPr>
        <w:t xml:space="preserve">ARTICULO 8: LA CONFISCACION DE LA TIERRA Y DE LOS BIENES AGROPECUARIOS, Y LA PERDIDA DEL DERECHO DE POSESION DE LAS TIERRAS, TAMBIEN SERAN APLICABLES, CUANDO LOS ACTOS SEÑALADOS EN EL ARTICULO ANTERIOR SE COMETAN POR OTRAS PERSONAS QUE NO SEAN SUS TITULARES,  SIEMPRE QUE LA OCASIÓN O CIRCUNSTANCIAS EN QUE REALICEN DICHOS ACTOS, EVIDENCIEN O HAGAN  DE SUPONER RACIONALMENTE QUE SON DEL CONOCIMIENTO DE LOS PROPIETARIOS O USUFRUCTUARIOS DE LAS TIERRAS. </w:t>
      </w:r>
    </w:p>
    <w:p>
      <w:pPr>
        <w:pStyle w:val="Normal"/>
        <w:jc w:val="both"/>
        <w:rPr>
          <w:sz w:val="16"/>
        </w:rPr>
      </w:pPr>
      <w:r>
        <w:rPr>
          <w:sz w:val="16"/>
        </w:rPr>
      </w:r>
    </w:p>
    <w:p>
      <w:pPr>
        <w:pStyle w:val="Normal"/>
        <w:jc w:val="both"/>
        <w:rPr>
          <w:sz w:val="16"/>
        </w:rPr>
      </w:pPr>
      <w:r>
        <w:rPr>
          <w:sz w:val="16"/>
        </w:rPr>
        <w:t xml:space="preserve">ARTICULO 9. 1 : CUANDO LOS HECHOS ENUNCIADOS  EN EL ARTICULO 7.1 SE PRODUZCAN EN EL TERRITORIO DE UNA COOPERTIVA DE PRODUCCION AGROPECUARIA, SE PROCEDER A LA PRIVACION DE LOS DERECHOS CORRESPONDIENTES DEL INFRACTOR, Y A UNA FUERTE PENALIZACION ECONOMICA A LA COOPERATIVA, EN DEPENDENCIA DE LA TOLERANCIA, NEGLIGENCIA, FALTA DE VIGILANCIA Y CONTROL  DE LA MISMA.  </w:t>
      </w:r>
    </w:p>
    <w:p>
      <w:pPr>
        <w:pStyle w:val="Normal"/>
        <w:jc w:val="both"/>
        <w:rPr>
          <w:sz w:val="16"/>
        </w:rPr>
      </w:pPr>
      <w:r>
        <w:rPr>
          <w:sz w:val="16"/>
        </w:rPr>
      </w:r>
    </w:p>
    <w:p>
      <w:pPr>
        <w:pStyle w:val="Normal"/>
        <w:jc w:val="both"/>
        <w:rPr>
          <w:sz w:val="16"/>
        </w:rPr>
      </w:pPr>
      <w:r>
        <w:rPr>
          <w:sz w:val="16"/>
        </w:rPr>
        <w:t>2.- SI LOS HECHOS OCURRIERAN EN UNA UNIDAD BASICA DE PRODUCCION COOPERATIVA, SE PROCEDERA DE LA FORMA INDICADA EN EL APARTADO ANTERIOR.</w:t>
      </w:r>
    </w:p>
    <w:p>
      <w:pPr>
        <w:pStyle w:val="Normal"/>
        <w:jc w:val="both"/>
        <w:rPr>
          <w:sz w:val="16"/>
        </w:rPr>
      </w:pPr>
      <w:r>
        <w:rPr>
          <w:sz w:val="16"/>
        </w:rPr>
      </w:r>
    </w:p>
    <w:p>
      <w:pPr>
        <w:pStyle w:val="Normal"/>
        <w:jc w:val="both"/>
        <w:rPr>
          <w:sz w:val="16"/>
        </w:rPr>
      </w:pPr>
      <w:r>
        <w:rPr>
          <w:sz w:val="16"/>
        </w:rPr>
        <w:t>ARTICULO 10.1: LA RESOLUCION DISPONIENDO LA CONFISCACION O LA PERDIDA DEL DERECHO A LA POSESION DE LAS TIERRAS, SERA DICTADA POR EL DELEGADO TERRITORIAL DEL MINISTERIO DE LA AGRICULTURA, DENTRO DEL TERMINO DE SIETE DIAS HABILES A PARTIR DE LA FECHA QUE HA TENIDO CONOCIMIENTO DE LOS HECHOS SEÑALADOS EN EL ARTICULO 7.1.</w:t>
      </w:r>
    </w:p>
    <w:p>
      <w:pPr>
        <w:pStyle w:val="Normal"/>
        <w:jc w:val="both"/>
        <w:rPr>
          <w:sz w:val="16"/>
        </w:rPr>
      </w:pPr>
      <w:r>
        <w:rPr>
          <w:sz w:val="16"/>
        </w:rPr>
      </w:r>
    </w:p>
    <w:p>
      <w:pPr>
        <w:pStyle w:val="Normal"/>
        <w:jc w:val="both"/>
        <w:rPr>
          <w:sz w:val="16"/>
        </w:rPr>
      </w:pPr>
      <w:r>
        <w:rPr>
          <w:sz w:val="16"/>
        </w:rPr>
        <w:t>2.- CONTRA LA RESOLUCION A QUE SE REFIERE EL APARTADO ANTERIOR, SOLO PODRA ACUDIR EN REVISION ANTE EL MINISTRO DE LA AGRICULTURA</w:t>
      </w:r>
    </w:p>
    <w:p>
      <w:pPr>
        <w:pStyle w:val="Normal"/>
        <w:jc w:val="both"/>
        <w:rPr>
          <w:sz w:val="16"/>
        </w:rPr>
      </w:pPr>
      <w:r>
        <w:rPr>
          <w:sz w:val="16"/>
        </w:rPr>
      </w:r>
    </w:p>
    <w:p>
      <w:pPr>
        <w:pStyle w:val="Normal"/>
        <w:jc w:val="both"/>
        <w:rPr>
          <w:sz w:val="16"/>
        </w:rPr>
      </w:pPr>
      <w:r>
        <w:rPr>
          <w:sz w:val="16"/>
        </w:rPr>
        <w:t>3.- LA REVISION DEBERA INTERPONERSE DENTRO DE LOS TRES DIAS HABILES SIGUIENTES A LA FECHA DE NOTIFICACION DE LA RESOLUCION IMPUGNADA SIN QUE ELLO INTERRUMPA L EJECUCION DE L MEDIDA CONFISCATORIA.</w:t>
      </w:r>
    </w:p>
    <w:p>
      <w:pPr>
        <w:pStyle w:val="Normal"/>
        <w:jc w:val="both"/>
        <w:rPr>
          <w:sz w:val="16"/>
        </w:rPr>
      </w:pPr>
      <w:r>
        <w:rPr>
          <w:sz w:val="16"/>
        </w:rPr>
      </w:r>
    </w:p>
    <w:p>
      <w:pPr>
        <w:pStyle w:val="Normal"/>
        <w:jc w:val="both"/>
        <w:rPr>
          <w:sz w:val="16"/>
        </w:rPr>
      </w:pPr>
      <w:r>
        <w:rPr>
          <w:sz w:val="16"/>
        </w:rPr>
        <w:t>4.- CONTRA LA RESOLUCION QUE DICTE EL MINISTRO DE LA AGRICULTURA RESOLVIENDO LA REVISION, NO PROCEDERA RECLAMACION ALGUNA EN LO ADMINISTRATIVO NI EN LO JUDICIAL.</w:t>
      </w:r>
    </w:p>
    <w:p>
      <w:pPr>
        <w:pStyle w:val="Normal"/>
        <w:jc w:val="both"/>
        <w:rPr>
          <w:sz w:val="16"/>
        </w:rPr>
      </w:pPr>
      <w:r>
        <w:rPr>
          <w:sz w:val="16"/>
        </w:rPr>
      </w:r>
    </w:p>
    <w:p>
      <w:pPr>
        <w:pStyle w:val="Normal"/>
        <w:jc w:val="both"/>
        <w:rPr/>
      </w:pPr>
      <w:r>
        <w:rPr>
          <w:sz w:val="16"/>
        </w:rPr>
        <w:t>ARTICULO 11: A LOS EFECTOS DE ESTE DECRETO-LEY,  SE CONSIDERAN BIENES AGROPECUARIOS, LOS ANIMALES, LAS INSTALACIONES, LAS PLANTACIONES, EQUIPOS O LOS INSTRUMENTOS DESTINADOS A LA PRODUCCION AGROPECUARIA, LIQUIDACIONES Y AMORTIZACIONES Y LAS VIVIENDAS.</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DISPOSICIONES FINALES</w:t>
      </w:r>
    </w:p>
    <w:p>
      <w:pPr>
        <w:pStyle w:val="Normal"/>
        <w:jc w:val="both"/>
        <w:rPr>
          <w:sz w:val="16"/>
        </w:rPr>
      </w:pPr>
      <w:r>
        <w:rPr>
          <w:sz w:val="16"/>
        </w:rPr>
      </w:r>
    </w:p>
    <w:p>
      <w:pPr>
        <w:pStyle w:val="Normal"/>
        <w:jc w:val="both"/>
        <w:rPr/>
      </w:pPr>
      <w:r>
        <w:rPr>
          <w:sz w:val="16"/>
        </w:rPr>
        <w:t>PRIMERA: LO DISPUESTO EN EL PRESENTE DECRETO-LEY SE APLICARA SIN PERJUICIO DE LA RESPONSABILIDAD PENAL EN QUE PUDIERAN HABER  INCURRIDO LOS INFRACTORES.</w:t>
      </w:r>
    </w:p>
    <w:p>
      <w:pPr>
        <w:pStyle w:val="Normal"/>
        <w:jc w:val="both"/>
        <w:rPr>
          <w:sz w:val="16"/>
        </w:rPr>
      </w:pPr>
      <w:r>
        <w:rPr>
          <w:sz w:val="16"/>
        </w:rPr>
      </w:r>
    </w:p>
    <w:p>
      <w:pPr>
        <w:pStyle w:val="Normal"/>
        <w:jc w:val="both"/>
        <w:rPr/>
      </w:pPr>
      <w:r>
        <w:rPr>
          <w:sz w:val="16"/>
        </w:rPr>
        <w:t>SEGUNDA: A LOS BIENES QUE RESULTEN CONFISCADOS SE LES DARA EL DESTINO MÁS UTIL DESDE EL PUNTO DE VISTA ECONOMICO-SOCIAL EN EL MÁS BREVE PLAZO.</w:t>
      </w:r>
    </w:p>
    <w:p>
      <w:pPr>
        <w:pStyle w:val="Normal"/>
        <w:jc w:val="both"/>
        <w:rPr>
          <w:sz w:val="16"/>
        </w:rPr>
      </w:pPr>
      <w:r>
        <w:rPr>
          <w:sz w:val="16"/>
        </w:rPr>
      </w:r>
    </w:p>
    <w:p>
      <w:pPr>
        <w:pStyle w:val="Normal"/>
        <w:jc w:val="both"/>
        <w:rPr>
          <w:sz w:val="16"/>
        </w:rPr>
      </w:pPr>
      <w:r>
        <w:rPr>
          <w:sz w:val="16"/>
        </w:rPr>
        <w:t>TERCERA : LA FISCALIA GENERAL DE LA REPUBLICA, EN EJERCICIO DE SUS FUNCIONES ESTABLECIDAS EN EL ARTICULO 127 DE LA CONSTITUCION DE LA REPUBLICA, PROCEDERA A SUPERVISAR Y CONTROLAR LA EFECTIVA Y RAPIDA  EJECUCION DE LAS MEDIDAS Y TRAMITES PREVISTOS EN ESTE DECRETO-LEY.</w:t>
      </w:r>
    </w:p>
    <w:p>
      <w:pPr>
        <w:pStyle w:val="Normal"/>
        <w:jc w:val="both"/>
        <w:rPr>
          <w:sz w:val="16"/>
        </w:rPr>
      </w:pPr>
      <w:r>
        <w:rPr>
          <w:sz w:val="16"/>
        </w:rPr>
      </w:r>
    </w:p>
    <w:p>
      <w:pPr>
        <w:pStyle w:val="Normal"/>
        <w:jc w:val="both"/>
        <w:rPr/>
      </w:pPr>
      <w:r>
        <w:rPr>
          <w:sz w:val="16"/>
        </w:rPr>
        <w:t>CUARTA: SE FACULTA AL MINISTERIO DEL INTERIOR, AL MINISTERIO DE LA AGRICULTURA Y AL PRESIDENTE DEL INSTITUTO NACIONAL DE LA VIVIENDA PARA QUE, EN LO QUE A CADA UNO CONCIERNE, DICTEN LAS DISPOSICIONES O INSTRUCCIONES QUE RESULTEN NECESARIAS A LOS EFECTOS DEL MEJOR CUMPLIMIENTO DE LO ESTBLECIDO EN ESTE DECRETO-LEY.</w:t>
      </w:r>
    </w:p>
    <w:p>
      <w:pPr>
        <w:pStyle w:val="Normal"/>
        <w:jc w:val="both"/>
        <w:rPr>
          <w:sz w:val="16"/>
        </w:rPr>
      </w:pPr>
      <w:r>
        <w:rPr>
          <w:sz w:val="16"/>
        </w:rPr>
      </w:r>
    </w:p>
    <w:p>
      <w:pPr>
        <w:pStyle w:val="Normal"/>
        <w:jc w:val="both"/>
        <w:rPr/>
      </w:pPr>
      <w:r>
        <w:rPr>
          <w:sz w:val="16"/>
        </w:rPr>
        <w:t>QUINTA: SE DEROGAN TODAS LAS DISPOSICIONES LEGALES Y REGLAMENTARIAS QUE SE OPONGAN A LO ESTABLECIDO EN ESTE DECRETO-LEY, EL QUE COMENZARA A REGIR  A PARTIR DE LA FECHA DE SU PUBLICACION EN LA GACETA OFICIAL DE LA REPUBLICA.</w:t>
      </w:r>
    </w:p>
    <w:p>
      <w:pPr>
        <w:pStyle w:val="Normal"/>
        <w:jc w:val="both"/>
        <w:rPr>
          <w:sz w:val="16"/>
        </w:rPr>
      </w:pPr>
      <w:r>
        <w:rPr>
          <w:sz w:val="16"/>
        </w:rPr>
      </w:r>
    </w:p>
    <w:p>
      <w:pPr>
        <w:pStyle w:val="Normal"/>
        <w:jc w:val="both"/>
        <w:rPr>
          <w:sz w:val="16"/>
        </w:rPr>
      </w:pPr>
      <w:r>
        <w:rPr>
          <w:sz w:val="16"/>
        </w:rPr>
        <w:t xml:space="preserve">DADA, EN EL PALACIO DE LA REVOLUCION, EN  CIUDAD DE LA HABANA, A LOS 21 DIAS DEL MES DE ENERO DEL 2003.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IDEL CASTRO RUZ</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Copia de Trabajo</w:t>
      </w:r>
    </w:p>
    <w:sectPr>
      <w:type w:val="nextPage"/>
      <w:pgSz w:w="12472" w:h="15307"/>
      <w:pgMar w:left="1418" w:right="1418" w:gutter="0" w:header="0" w:top="851"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05:00Z</dcterms:created>
  <dc:creator>Usuario</dc:creator>
  <dc:description/>
  <dc:language>en-US</dc:language>
  <cp:lastModifiedBy>juand</cp:lastModifiedBy>
  <cp:lastPrinted>2003-11-07T10:55:00Z</cp:lastPrinted>
  <dcterms:modified xsi:type="dcterms:W3CDTF">2010-04-22T15:05:00Z</dcterms:modified>
  <cp:revision>2</cp:revision>
  <dc:subject/>
  <dc:title>                RESOLUCION No</dc:title>
</cp:coreProperties>
</file>